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17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325Ю в отношении должностного лица –  ликвидатора общественной организации «Окружная федерация развития тхэквондо-Югры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неева Владимира Пав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04.2024 года Тонеев В.П., являясь ликвидатором общественной организации «Окружная федерация развития тхэквондо-Югры», расположенного по адресу: г. Югорск, ул. 40 лет Победы, 11а, предоставил налоговую декларацию по упрощенной системе налогообложения за 2023 год в налоговый орган по месту учета - МИФНС России № 2 по ХМАО – Югре с нарушением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неев В.П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Тонеев В.П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Тонеев В.П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8.2024 г., из которого следует, что Тонеев В.П., являясь должностным лицом,  предоставил налоговую декларацию с нарушением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с электронной форме, которая подтверждает факт предоставления декларации с нарушением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4398 от 26.07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138 от 22.08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онеева В.П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ликвидатора общественной организации «Окружная федерация развития тхэквондо-Югры» Тонеева Владимира Павл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